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15 год </w:t>
        <w:tab/>
        <w:tab/>
        <w:tab/>
        <w:tab/>
        <w:tab/>
        <w:tab/>
        <w:tab/>
        <w:t xml:space="preserve">        № 5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 утверждении положений  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омственных наградах Государствен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тета по охране культурного наслед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Кры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Закона Республики Крым от 29 мая 2014 года  № 7-ЗРК «О государственной гражданской службе Республики Крым», Положением о Государственном комитете по охране культурного наследия Республики Крым, утвержденным постановлением Совета министров Республики Крым от 27 июня 2014 года № 162, в целях поощрения государственных гражданских служащих Государственного комитета по охране культурного наследия Республики Крым, работников учреждений, подведомственных Государственному комитету по охране культурного наследия Республики Крым, иных граждан Российской Федерации за </w:t>
      </w:r>
      <w:r>
        <w:rPr>
          <w:color w:val="000000"/>
          <w:sz w:val="28"/>
          <w:szCs w:val="28"/>
        </w:rPr>
        <w:t>существенный вклад в развитие, сохранение и популяризацию историко-культурного наслед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четной грамоте Государственного комитета по охране культурного наследия Республики Крым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благодарности председателя Государственного комитета по охране культурного наследия Республики Крым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ий приказ на государственную регистрацию в Главное управление Министерства юстиции Российской Федерации по Республике Крым и Севаст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362200</wp:posOffset>
            </wp:positionH>
            <wp:positionV relativeFrom="paragraph">
              <wp:posOffset>36195</wp:posOffset>
            </wp:positionV>
            <wp:extent cx="1390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</w:t>
        <w:tab/>
        <w:tab/>
        <w:tab/>
        <w:tab/>
        <w:tab/>
        <w:tab/>
        <w:t xml:space="preserve">          Н.О. Гри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пециалист-юрисконсульт </w:t>
        <w:tab/>
        <w:tab/>
        <w:tab/>
        <w:tab/>
        <w:tab/>
        <w:t xml:space="preserve">В.Н. Вов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культурного насле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р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ля 2015 года №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Государстве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культурного наследия Республики Кры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четная грамота </w:t>
      </w:r>
      <w:r>
        <w:rPr>
          <w:sz w:val="28"/>
          <w:szCs w:val="28"/>
        </w:rPr>
        <w:t xml:space="preserve">Государственного комитета по охране культурного наследия Республики Крым </w:t>
      </w:r>
      <w:r>
        <w:rPr>
          <w:color w:val="000000"/>
          <w:sz w:val="28"/>
          <w:szCs w:val="28"/>
        </w:rPr>
        <w:t>является ведомственной наградой</w:t>
      </w:r>
      <w:r>
        <w:rPr>
          <w:sz w:val="28"/>
          <w:szCs w:val="28"/>
        </w:rPr>
        <w:t xml:space="preserve"> Государственного комитета по охране культурного наследия Республики Крым (далее </w:t>
      </w:r>
      <w:r>
        <w:rPr>
          <w:color w:val="000000"/>
          <w:sz w:val="28"/>
          <w:szCs w:val="28"/>
        </w:rPr>
        <w:t>– Госкомите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тной грамотой награжд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ые гражданские служащие </w:t>
      </w:r>
      <w:r>
        <w:rPr>
          <w:sz w:val="28"/>
          <w:szCs w:val="28"/>
        </w:rPr>
        <w:t xml:space="preserve">Госкомитета, - </w:t>
      </w:r>
      <w:r>
        <w:rPr>
          <w:color w:val="000000"/>
          <w:sz w:val="28"/>
          <w:szCs w:val="28"/>
        </w:rPr>
        <w:t>за эффективную государственную гражданскую службу, выполнение заданий особой важности и сложности, а также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учреждений, подведомственных Госкомитету, </w:t>
      </w:r>
      <w:r>
        <w:rPr>
          <w:color w:val="000000"/>
          <w:sz w:val="28"/>
          <w:szCs w:val="28"/>
          <w:shd w:fill="FFFFFF" w:val="clear"/>
        </w:rPr>
        <w:t>имеющие стаж работы в сфере охраны культурного наследия 10 и более лет, работающие в представляющей организации не менее 3 л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- за существенный вклад в развитие, сохранение и популяризацию историко-культурного наследия,  за многолетний добросовестный тру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иных организаций, имеющие стаж работы в сфере охраны культурного наследия 10 и более лет, работающие в представляющей организации не менее 5 лет, - за существенный вклад в развитие, сохранение и популяризацию историко-культурного наслед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торное награждение Почетной грамотой не производи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одатайства о награждении Почетной грамотой возбуждаются по месту основной работы представляемого к награжд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 ходатайству о награждении Почетной грамотой, должно быть приложено представление к награждению Почетной грамотой согласно приложению к настоящему положению. В характеристике работника должны быть отражены его конкретные заслуги, достижения и успехи в трудовой деятельности. К ходатайству прилагается  выписка из протокола собрания коллекти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Награждение Почетной грамотой государственных гражданских служащих Госкомитета производится по представлению руководителя структурного подразделения Госкомитет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ждение Почетной грамотой производится на основании приказа председателя Госкомитета и оформляется на бланке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четная грамота заверяется гербовой печатью Гос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траты Почетной грамоты по запросу награжденного или организации может быть выдана копия приказа Госкомитета (выписка из приказа) о награждении, при этом дубликат Почетной грамоты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0. При награждении Почетной грамотой гражданскому служащему Госкомитета выплачивается единовременное поощрение</w:t>
      </w:r>
      <w:r>
        <w:rPr>
          <w:sz w:val="28"/>
          <w:szCs w:val="28"/>
        </w:rPr>
        <w:t xml:space="preserve"> в порядке и размерах, утверждаемых соответственно представителем нанимателя и лицами, замещающими государственные должности Республики Крым, в пределах установленного фонда оплаты труда гражданских служащ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награждении Почетной грамотой работников организаций, подведомственных Госкомитету, иных гражданам Российской Федерации, при наличии собственных денежных средств, вручается ценный подарок, другие виды материального поощ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ручение Почетной грамоты производится в торжественной обстановке, как правило, по месту работы награждаем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культурного насле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р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ля 2015 года №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лагодарности председателя Государстве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культурного наследия Республики Кр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Благодарность </w:t>
      </w:r>
      <w:r>
        <w:rPr>
          <w:sz w:val="28"/>
          <w:szCs w:val="28"/>
        </w:rPr>
        <w:t>председателя Государственного комитета по охране культурного наследия Республики Крым</w:t>
      </w:r>
      <w:r>
        <w:rPr>
          <w:color w:val="000000"/>
          <w:sz w:val="28"/>
          <w:szCs w:val="28"/>
        </w:rPr>
        <w:t xml:space="preserve"> (далее - благодарность) является формой поощрения и морального стимулирования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лагодарность объ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  <w:r>
        <w:rPr>
          <w:sz w:val="28"/>
          <w:szCs w:val="28"/>
        </w:rPr>
        <w:t>Государственного комитета по охране культурного наследия Республики Крым (далее – Госкомитет)</w:t>
      </w:r>
      <w:r>
        <w:rPr>
          <w:color w:val="000000"/>
          <w:sz w:val="28"/>
          <w:szCs w:val="28"/>
        </w:rPr>
        <w:t>, - за эффективную государственную гражданскую службу, выполнение заданий особой важности и сложности, за многолетний добросовестный труд, а также в связи с государственными профессиональными праздниками, знаменательными и персональными юбилейными да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никам учреждений, подведомственных Госкомитету, имеющим стаж работы в сфере охраны культурного наследия 5 и более лет, работающих в представляющей организации не менее 3 лет, - за существенный вклад в развитие, сохранение и популяризацию историко-культурного наследия, за многолетний добросовестный труд, а также в связи с государственными профессиональными праздниками, знаменательными и персональными юбилейными да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 иных организаций,  - за существенный вклад в развитие, сохранение и популяризацию историко-культурного наследия, а также в связи с государственными профессиональными праздниками, знаменательными и персональными юбилейными да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одатайства об объявлении благодарности оформляются на бланке организации, содержат конкретные сведения о личном вкладе в реализацию программ, проектов, мероприятий в сфере охраны культурного наследия, подписываются руководителем представляющей организации и направляются в Госкомит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бъявление благодарности государственным гражданским служащим Госкомитета производится по представлению руководителя структурного подразделения Госкомит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явление благодарности производится на основании приказа председателя Госкомитета с оформлением на отдельном бланке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Государственным гражданским служащим Госкомитета, которым объявлена благодарность председателя Госкомитета, выплачивается единовременное поощрение в порядке и размерах, утверждаемых соответственно представителем нанимателя и лицами, замещающими государственные должности Республики Крым, в пределах установленного фонда оплаты труда граждански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ям рекомендуется, при наличии собственных денежных средств, применять меры материального поощрения к лицам, которым объявлена благодарность председателя Госкомит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К юбилейным датам коллективов и организаций (25, 50, 75 и далее каждые 25 лет), граждан (50, 60, 70, 75 и далее каждые 5 лет) ходатайства принимаются к рассмотрению не позднее чем за 3 месяца до юбилея.                   К ходатайству о поощрении благодарностью коллективов прилагается архивная справка, подтверждающая дату основа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color w:val="000000"/>
                <w:sz w:val="28"/>
                <w:szCs w:val="28"/>
              </w:rPr>
              <w:t xml:space="preserve">Почетной грамоте </w:t>
            </w:r>
            <w:r>
              <w:rPr>
                <w:sz w:val="28"/>
                <w:szCs w:val="28"/>
              </w:rPr>
              <w:t xml:space="preserve">Государственного комитета по охране культурного насле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р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награждению Почетной грамотой </w:t>
      </w:r>
      <w:r>
        <w:rPr>
          <w:b/>
          <w:sz w:val="28"/>
          <w:szCs w:val="28"/>
        </w:rPr>
        <w:t xml:space="preserve">Государственного комитета по охране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49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064"/>
        <w:gridCol w:w="2204"/>
        <w:gridCol w:w="519"/>
        <w:gridCol w:w="488"/>
        <w:gridCol w:w="162"/>
        <w:gridCol w:w="164"/>
        <w:gridCol w:w="325"/>
        <w:gridCol w:w="1096"/>
        <w:gridCol w:w="182"/>
        <w:gridCol w:w="160"/>
        <w:gridCol w:w="482"/>
        <w:gridCol w:w="2234"/>
        <w:gridCol w:w="567"/>
      </w:tblGrid>
      <w:tr>
        <w:trPr/>
        <w:tc>
          <w:tcPr>
            <w:tcW w:w="3787" w:type="dxa"/>
            <w:gridSpan w:val="3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1. Фамилия</w:t>
            </w:r>
          </w:p>
        </w:tc>
        <w:tc>
          <w:tcPr>
            <w:tcW w:w="58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Имя</w:t>
            </w:r>
          </w:p>
        </w:tc>
        <w:tc>
          <w:tcPr>
            <w:tcW w:w="38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Отчество</w:t>
            </w:r>
          </w:p>
        </w:tc>
        <w:tc>
          <w:tcPr>
            <w:tcW w:w="34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7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2. Место работы, должность</w:t>
            </w:r>
          </w:p>
        </w:tc>
        <w:tc>
          <w:tcPr>
            <w:tcW w:w="472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Formattext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3. Число, месяц, год  рождения</w:t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Forma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4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4. Образование</w:t>
            </w:r>
          </w:p>
        </w:tc>
        <w:tc>
          <w:tcPr>
            <w:tcW w:w="53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120"/>
              <w:jc w:val="center"/>
              <w:rPr/>
            </w:pPr>
            <w:r>
              <w:rPr/>
              <w:t>(наименование учебного заведения, год окончания)</w:t>
            </w:r>
          </w:p>
        </w:tc>
      </w:tr>
      <w:tr>
        <w:trPr/>
        <w:tc>
          <w:tcPr>
            <w:tcW w:w="96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4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5. Ученая степень, ученое звание</w:t>
            </w:r>
          </w:p>
        </w:tc>
        <w:tc>
          <w:tcPr>
            <w:tcW w:w="53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13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6. Какие имеет награды</w:t>
            </w:r>
          </w:p>
        </w:tc>
      </w:tr>
      <w:tr>
        <w:trPr/>
        <w:tc>
          <w:tcPr>
            <w:tcW w:w="96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/>
              <w:t>7. Домашний адрес, телефон</w:t>
            </w:r>
          </w:p>
        </w:tc>
      </w:tr>
      <w:tr>
        <w:trPr/>
        <w:tc>
          <w:tcPr>
            <w:tcW w:w="96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лужебный адрес, телефон</w:t>
            </w:r>
          </w:p>
        </w:tc>
      </w:tr>
      <w:tr>
        <w:trPr/>
        <w:tc>
          <w:tcPr>
            <w:tcW w:w="4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6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9. Общий трудовой стаж работы</w:t>
            </w:r>
          </w:p>
        </w:tc>
        <w:tc>
          <w:tcPr>
            <w:tcW w:w="22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Forma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6" w:hanging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7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10. Стаж работы в коллективе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00" w:before="0" w:after="120"/>
        <w:jc w:val="right"/>
        <w:rPr>
          <w:i/>
          <w:i/>
          <w:color w:val="000000"/>
        </w:rPr>
      </w:pPr>
      <w:r>
        <w:rPr>
          <w:i/>
          <w:color w:val="000000"/>
        </w:rPr>
        <w:t>Оборотная сторона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807"/>
        <w:gridCol w:w="5729"/>
        <w:gridCol w:w="546"/>
        <w:gridCol w:w="1453"/>
      </w:tblGrid>
      <w:tr>
        <w:trPr/>
        <w:tc>
          <w:tcPr>
            <w:tcW w:w="8082" w:type="dxa"/>
            <w:gridSpan w:val="3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11. Характеристика с указанием конкретных заслуг  награждаемого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Кандидатура</w:t>
            </w:r>
          </w:p>
        </w:tc>
        <w:tc>
          <w:tcPr>
            <w:tcW w:w="57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Formattext"/>
              <w:spacing w:before="0" w:after="120"/>
              <w:rPr/>
            </w:pPr>
            <w:r>
              <w:rPr/>
              <w:t>рекомендована</w:t>
            </w:r>
          </w:p>
        </w:tc>
      </w:tr>
      <w:tr>
        <w:trPr/>
        <w:tc>
          <w:tcPr>
            <w:tcW w:w="953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 xml:space="preserve">собранием коллектива </w:t>
            </w:r>
          </w:p>
          <w:p>
            <w:pPr>
              <w:pStyle w:val="Formattext"/>
              <w:spacing w:before="0" w:after="120"/>
              <w:jc w:val="center"/>
              <w:rPr/>
            </w:pPr>
            <w:r>
              <w:rPr/>
              <w:t>(наименование учреждения, организации, номер протокола, дата)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25"/>
        <w:gridCol w:w="686"/>
        <w:gridCol w:w="4424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/>
              <w:t>Руководитель учреждения, организации</w:t>
            </w:r>
          </w:p>
        </w:tc>
        <w:tc>
          <w:tcPr>
            <w:tcW w:w="6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/>
              <w:t>Председатель собрания коллектива</w:t>
            </w:r>
          </w:p>
        </w:tc>
      </w:tr>
      <w:tr>
        <w:trPr/>
        <w:tc>
          <w:tcPr>
            <w:tcW w:w="442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4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/>
            </w:pPr>
            <w:r>
              <w:rPr>
                <w:b/>
              </w:rPr>
              <w:t>И. Фамилия</w:t>
            </w:r>
          </w:p>
          <w:p>
            <w:pPr>
              <w:pStyle w:val="Formattext"/>
              <w:spacing w:before="0" w:after="120"/>
              <w:jc w:val="both"/>
              <w:rPr/>
            </w:pPr>
            <w:r>
              <w:rPr/>
              <w:t>М.П.</w:t>
            </w:r>
          </w:p>
        </w:tc>
        <w:tc>
          <w:tcPr>
            <w:tcW w:w="6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. Фамилия</w:t>
            </w:r>
          </w:p>
          <w:p>
            <w:pPr>
              <w:pStyle w:val="Formattext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pacing w:lineRule="atLeast" w:line="300" w:before="0" w:after="1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</w:p>
    <w:p>
      <w:pPr>
        <w:pStyle w:val="Style16"/>
        <w:spacing w:lineRule="atLeast" w:line="300" w:before="0" w:after="120"/>
        <w:rPr/>
      </w:pPr>
      <w:r>
        <w:rPr/>
      </w:r>
    </w:p>
    <w:p>
      <w:pPr>
        <w:pStyle w:val="Style16"/>
        <w:spacing w:lineRule="atLeast" w:line="300" w:before="0" w:after="120"/>
        <w:rPr/>
      </w:pPr>
      <w:r>
        <w:rPr/>
      </w:r>
    </w:p>
    <w:p>
      <w:pPr>
        <w:pStyle w:val="Style16"/>
        <w:spacing w:lineRule="atLeast" w:line="300" w:before="0" w:after="120"/>
        <w:rPr/>
      </w:pPr>
      <w:r>
        <w:rPr/>
      </w:r>
    </w:p>
    <w:p>
      <w:pPr>
        <w:pStyle w:val="Style16"/>
        <w:spacing w:lineRule="atLeast" w:line="30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8:00Z</dcterms:created>
  <dc:creator>user</dc:creator>
  <dc:description/>
  <cp:keywords/>
  <dc:language>en-US</dc:language>
  <cp:lastModifiedBy>Comp</cp:lastModifiedBy>
  <cp:lastPrinted>2015-07-29T14:18:00Z</cp:lastPrinted>
  <dcterms:modified xsi:type="dcterms:W3CDTF">2015-08-12T07:15:00Z</dcterms:modified>
  <cp:revision>45</cp:revision>
  <dc:subject/>
  <dc:title> </dc:title>
</cp:coreProperties>
</file>